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"___"________ _______</w:t>
        <w:tab/>
        <w:tab/>
        <w:tab/>
        <w:tab/>
        <w:tab/>
        <w:tab/>
        <w:tab/>
        <w:tab/>
        <w:tab/>
        <w:tab/>
        <w:tab/>
        <w:tab/>
        <w:tab/>
        <w:t>Директор</w:t>
        <w:tab/>
        <w:tab/>
        <w:t xml:space="preserve">Быков А.А. </w:t>
      </w:r>
    </w:p>
    <w:p>
      <w:pPr>
        <w:pStyle w:val="Normal"/>
        <w:spacing w:before="0" w:after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____________________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текущего ремонта на 2022г. в многоквартирном доме,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обслуживаемом ООО "УК "Монолит"</w:t>
      </w:r>
    </w:p>
    <w:tbl>
      <w:tblPr>
        <w:tblW w:w="153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4058"/>
        <w:gridCol w:w="1515"/>
        <w:gridCol w:w="1930"/>
        <w:gridCol w:w="2087"/>
        <w:gridCol w:w="2157"/>
        <w:gridCol w:w="1952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Адрес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Наименование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Объе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Предварительная стоим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Сроки выполнения рабо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Начисления по т/р за год собственникам, ср-ва за аренду общего им-в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Собираемость средств в %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Мира, 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Аварийные работы по ремонту инженерного оборудования и конструктивных элемен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8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00 000 + переходящие остат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</w:rPr>
              <w:t>94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Очистка кровли от снега и налед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50 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Январь, март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Механизированная уборка территории от снега с вывозом сне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0 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Январь, февраль, мар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Закупка материалов для выполнения работ по автоматизации узла управления системы отопления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300 0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Июн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Благоустройство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15 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Апрель, сен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будут  выполнены в полном объеме при условии собираемости средств жителями не менее 95%</w:t>
      </w:r>
    </w:p>
    <w:sectPr>
      <w:type w:val="nextPage"/>
      <w:pgSz w:orient="landscape" w:w="16838" w:h="11906"/>
      <w:pgMar w:left="1134" w:right="962" w:gutter="0" w:header="0" w:top="568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31:00Z</dcterms:created>
  <dc:creator>Ольга</dc:creator>
  <dc:description/>
  <cp:keywords/>
  <dc:language>en-US</dc:language>
  <cp:lastModifiedBy>User</cp:lastModifiedBy>
  <cp:lastPrinted>2022-01-14T14:14:00Z</cp:lastPrinted>
  <dcterms:modified xsi:type="dcterms:W3CDTF">2022-01-14T09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